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Meie: 12.04.2024 nr JV-MAA-1/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IP6336 „Valjala-Valjala II-etapp, Saaremaa vald, Saare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21.02.2024 nr 7.1-2/24/559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7 Valjala-Laimj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5801:002:0556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7 Valjala-Laimjal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1977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42398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PARI ID 56672 ja aktiivne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0ef307e3-827f-4da6-b66f-681e6378f42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5801:001:03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7 Valjala-Laimj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254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4232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PARI ID 56673 ja aktiivne link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f453386-8ef6-4b3d-9ddc-052ea94541a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hyperlink" Target="https://pari.kataster.ee/magic-link/0ef307e3-827f-4da6-b66f-681e6378f42a" TargetMode="External"/><Relationship Id="rId7" Type="http://schemas.openxmlformats.org/officeDocument/2006/relationships/hyperlink" Target="https://pari.kataster.ee/magic-link/8f453386-8ef6-4b3d-9ddc-052ea94541a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5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4-04-12T11:28:00Z</dcterms:modified>
  <cp:revision>5</cp:revision>
  <dc:subject/>
  <dc:title/>
</cp:coreProperties>
</file>